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mallCaps/>
          <w:sz w:val="36"/>
          <w:lang w:val="en-US" w:eastAsia="en-US"/>
        </w:rPr>
      </w:pPr>
      <w:r>
        <w:rPr>
          <w:smallCap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67715</wp:posOffset>
            </wp:positionH>
            <wp:positionV relativeFrom="margin">
              <wp:posOffset>-714375</wp:posOffset>
            </wp:positionV>
            <wp:extent cx="7555865" cy="10687685"/>
            <wp:effectExtent l="0" t="0" r="0" b="0"/>
            <wp:wrapNone/>
            <wp:docPr id="1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5290</wp:posOffset>
                </wp:positionH>
                <wp:positionV relativeFrom="paragraph">
                  <wp:posOffset>-472440</wp:posOffset>
                </wp:positionV>
                <wp:extent cx="8763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2.7pt;margin-top:-37.2pt;width:68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165</wp:posOffset>
                </wp:positionH>
                <wp:positionV relativeFrom="paragraph">
                  <wp:posOffset>-205740</wp:posOffset>
                </wp:positionV>
                <wp:extent cx="2124075" cy="762000"/>
                <wp:effectExtent l="10160" t="9525" r="85090" b="85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762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f243e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-16.2pt;width:167.2pt;height:59.95pt;mso-wrap-style:none;v-text-anchor:middle">
                <v:fill o:detectmouseclick="t" on="false"/>
                <v:stroke color="#0f243e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sz w:val="36"/>
        </w:rPr>
      </w:pPr>
      <w:r>
        <w:rPr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/>
          <w:color w:val="333333"/>
          <w:sz w:val="32"/>
          <w:szCs w:val="32"/>
        </w:rPr>
        <w:t xml:space="preserve">SCHEDA PROGETTO </w:t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905</wp:posOffset>
                </wp:positionV>
                <wp:extent cx="6638290" cy="575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avolo tematico di riferiment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TAVOLO 1 -  PARTECIPAZIONE, E-DEMOCRACY  E CITTADINANZA AT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3pt;mso-wrap-distance-left:9.05pt;mso-wrap-distance-right:9.05pt;mso-wrap-distance-top:0pt;mso-wrap-distance-bottom:0pt;margin-top:0.1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avolo tematico di riferiment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333399"/>
                        </w:rPr>
                        <w:t>TAVOLO 1 -  PARTECIPAZIONE, E-DEMOCRACY  E CITTADINANZA AT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80645</wp:posOffset>
                </wp:positionV>
                <wp:extent cx="6638290" cy="2904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90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zione gene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oggetto, obiettivi, categorie di beneficiari, eventuale  correlazione con la Programmazione degli Enti Istituzionali; sintetizzare output/risultato concreto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28.7pt;mso-wrap-distance-left:9.05pt;mso-wrap-distance-right:9.05pt;mso-wrap-distance-top:0pt;mso-wrap-distance-bottom:0pt;margin-top: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crizione gener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  <w:iCs/>
                        </w:rPr>
                        <w:t>oggetto, obiettivi, categorie di beneficiari, eventuale  correlazione con la Programmazione degli Enti Istituzionali; sintetizzare output/risultato concreto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  <w:p>
                      <w:pPr>
                        <w:pStyle w:val="Heading2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07950</wp:posOffset>
                </wp:positionV>
                <wp:extent cx="6638290" cy="3013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01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escrizione delle fasi/azioni </w:t>
                            </w:r>
                            <w:r>
                              <w:rPr>
                                <w:i/>
                              </w:rPr>
                              <w:t>(nel caso di progetti già avviati si intendono le azioni che devono essere compiute per portare a compimento il progetto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37.3pt;mso-wrap-distance-left:9.05pt;mso-wrap-distance-right:9.05pt;mso-wrap-distance-top:0pt;mso-wrap-distance-bottom:0pt;margin-top:8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escrizione delle fasi/azioni </w:t>
                      </w:r>
                      <w:r>
                        <w:rPr>
                          <w:i/>
                        </w:rPr>
                        <w:t>(nel caso di progetti già avviati si intendono le azioni che devono essere compiute per portare a compimento il progetto)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286500" cy="1790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790640"/>
                          <a:chOff x="0" y="0"/>
                          <a:chExt cx="6286680" cy="179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179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tatus attuale del proget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otalmente nuo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n fase di start up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 fase di implementazione e gestion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8680" y="223560"/>
                            <a:ext cx="2242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8680" y="1230480"/>
                            <a:ext cx="336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8680" y="671040"/>
                            <a:ext cx="2242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495pt;height:141pt" coordorigin="0,72" coordsize="9900,28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72;width:9899;height:2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tatus attuale del progett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otalmente nuov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n fase di start up –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 fase di implementazione e gestion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187;top:424;width:352;height:3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187;top:2010;width:529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187;top:1129;width:352;height:3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9855</wp:posOffset>
                </wp:positionH>
                <wp:positionV relativeFrom="paragraph">
                  <wp:posOffset>59690</wp:posOffset>
                </wp:positionV>
                <wp:extent cx="232410" cy="2546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65pt;margin-top:4.7pt;width:18.25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6295390" cy="1494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Note e specifiche sullo stato di attuazione indicato </w:t>
                            </w:r>
                            <w:r>
                              <w:rPr>
                                <w:b w:val="fals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i/>
                                <w:iCs/>
                              </w:rPr>
                              <w:t>iter autorizzativo, eventuali ostacoli/vincoli esistenti o previsti alla realizzazione, motivazioni dell’eventuale stallo nella fase attuale, ecc…</w:t>
                            </w:r>
                            <w:r>
                              <w:rPr>
                                <w:b w:val="fals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7.7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Note e specifiche sullo stato di attuazione indicato </w:t>
                      </w:r>
                      <w:r>
                        <w:rPr>
                          <w:b w:val="false"/>
                        </w:rPr>
                        <w:t>(</w:t>
                      </w:r>
                      <w:r>
                        <w:rPr>
                          <w:b w:val="false"/>
                          <w:i/>
                          <w:iCs/>
                        </w:rPr>
                        <w:t>iter autorizzativo, eventuali ostacoli/vincoli esistenti o previsti alla realizzazione, motivazioni dell’eventuale stallo nella fase attuale, ecc…</w:t>
                      </w:r>
                      <w:r>
                        <w:rPr>
                          <w:b w:val="fals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6272530" cy="12731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te/Enti promotore/i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9pt;height:100.25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nte/Enti promotore/i</w:t>
                      </w:r>
                    </w:p>
                    <w:p>
                      <w:pPr>
                        <w:pStyle w:val="TextBody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096645</wp:posOffset>
                </wp:positionV>
                <wp:extent cx="6329045" cy="18091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Altri  soggetti da coinvolgere, a livello locale, provinciale, regionale, nazionale, europe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(Specificare azioni già svolte, pre-contatti e pre-adesioni/consensi in questa direzione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  <w:i/>
                                <w:i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35pt;height:142.45pt;mso-wrap-distance-left:9.05pt;mso-wrap-distance-right:9.05pt;mso-wrap-distance-top:0pt;mso-wrap-distance-bottom:0pt;margin-top:86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Cs w:val="false"/>
                        </w:rPr>
                        <w:t>Altri  soggetti da coinvolgere, a livello locale, provinciale, regionale, nazionale, europeo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(Specificare azioni già svolte, pre-contatti e pre-adesioni/consensi in questa direzione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Cs/>
                          <w:i/>
                          <w:i/>
                          <w:iCs/>
                          <w:color w:val="333399"/>
                        </w:rPr>
                      </w:pPr>
                      <w:r>
                        <w:rPr>
                          <w:bCs/>
                          <w:i/>
                          <w:iCs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33655</wp:posOffset>
                </wp:positionV>
                <wp:extent cx="6409690" cy="20624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6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petti economico-finanzia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Valore</w:t>
                            </w:r>
                            <w:r>
                              <w:rPr/>
                              <w:t xml:space="preserve"> di massima del Progetto in Eur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. Status dei finanziamenti attuali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(specificare se già attivi/identificati/esistenti)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color w:val="333399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62.4pt;mso-wrap-distance-left:9.05pt;mso-wrap-distance-right:9.05pt;mso-wrap-distance-top:0pt;mso-wrap-distance-bottom:0pt;margin-top: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petti economico-finanziar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 xml:space="preserve">. </w:t>
                      </w:r>
                      <w:r>
                        <w:rPr>
                          <w:b/>
                        </w:rPr>
                        <w:t>Valore</w:t>
                      </w:r>
                      <w:r>
                        <w:rPr/>
                        <w:t xml:space="preserve"> di massima del Progetto in Eur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b/>
                          <w:bCs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. Status dei finanziamenti attuali </w:t>
                      </w:r>
                      <w:r>
                        <w:rPr>
                          <w:bCs/>
                          <w:i/>
                          <w:iCs/>
                        </w:rPr>
                        <w:t>(specificare se già attivi/identificati/esistenti)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bCs w:val="false"/>
                          <w:color w:val="333399"/>
                        </w:rPr>
                      </w:pPr>
                      <w:r>
                        <w:rPr>
                          <w:b w:val="false"/>
                          <w:bCs w:val="false"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3581380</wp:posOffset>
                </wp:positionV>
                <wp:extent cx="6604000" cy="5200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 xml:space="preserve">Stato di attuazione : </w:t>
                            </w:r>
                            <w:r>
                              <w:rPr>
                                <w:b w:val="false"/>
                              </w:rPr>
                              <w:t xml:space="preserve">ideazione/fase di studio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</w:rPr>
                              <w:t></w:t>
                            </w:r>
                            <w:r>
                              <w:rPr>
                                <w:b w:val="false"/>
                              </w:rPr>
                              <w:t xml:space="preserve">, Piani e programmi in attesa (di finanziamenti, pareri, ecc,)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</w:rPr>
                              <w:t></w:t>
                            </w:r>
                            <w:r>
                              <w:rPr>
                                <w:b w:val="false"/>
                              </w:rPr>
                              <w:t xml:space="preserve">, cantierabile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</w:rPr>
                              <w:t></w:t>
                            </w:r>
                            <w:r>
                              <w:rPr>
                                <w:b w:val="false"/>
                              </w:rPr>
                              <w:t xml:space="preserve">,  in corso di realizzazione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pt;height:40.95pt;mso-wrap-distance-left:9.05pt;mso-wrap-distance-right:9.05pt;mso-wrap-distance-top:0pt;mso-wrap-distance-bottom:0pt;margin-top:1069.4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 xml:space="preserve">Stato di attuazione : </w:t>
                      </w:r>
                      <w:r>
                        <w:rPr>
                          <w:b w:val="false"/>
                        </w:rPr>
                        <w:t xml:space="preserve">ideazione/fase di studio </w:t>
                      </w:r>
                      <w:r>
                        <w:rPr>
                          <w:rFonts w:eastAsia="Symbol" w:cs="Symbol" w:ascii="Symbol" w:hAnsi="Symbol"/>
                          <w:b w:val="false"/>
                        </w:rPr>
                        <w:t></w:t>
                      </w:r>
                      <w:r>
                        <w:rPr>
                          <w:b w:val="false"/>
                        </w:rPr>
                        <w:t xml:space="preserve">, Piani e programmi in attesa (di finanziamenti, pareri, ecc,) </w:t>
                      </w:r>
                      <w:r>
                        <w:rPr>
                          <w:rFonts w:eastAsia="Symbol" w:cs="Symbol" w:ascii="Symbol" w:hAnsi="Symbol"/>
                          <w:b w:val="false"/>
                        </w:rPr>
                        <w:t></w:t>
                      </w:r>
                      <w:r>
                        <w:rPr>
                          <w:b w:val="false"/>
                        </w:rPr>
                        <w:t xml:space="preserve">, cantierabile </w:t>
                      </w:r>
                      <w:r>
                        <w:rPr>
                          <w:rFonts w:eastAsia="Symbol" w:cs="Symbol" w:ascii="Symbol" w:hAnsi="Symbol"/>
                          <w:b w:val="false"/>
                        </w:rPr>
                        <w:t></w:t>
                      </w:r>
                      <w:r>
                        <w:rPr>
                          <w:b w:val="false"/>
                        </w:rPr>
                        <w:t xml:space="preserve">,  in corso di realizzazione </w:t>
                      </w:r>
                      <w:r>
                        <w:rPr>
                          <w:rFonts w:eastAsia="Symbol" w:cs="Symbol" w:ascii="Symbol" w:hAnsi="Symbol"/>
                          <w:b w:val="false"/>
                        </w:rPr>
                        <w:t>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601345</wp:posOffset>
                </wp:positionV>
                <wp:extent cx="6409690" cy="10661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Tempi previst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3.95pt;mso-wrap-distance-left:9.05pt;mso-wrap-distance-right:9.05pt;mso-wrap-distance-top:0pt;mso-wrap-distance-bottom:0pt;margin-top:47.3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Tempi previs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096770</wp:posOffset>
                </wp:positionV>
                <wp:extent cx="6409690" cy="22377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te ulterio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6.2pt;mso-wrap-distance-left:9.05pt;mso-wrap-distance-right:9.05pt;mso-wrap-distance-top:0pt;mso-wrap-distance-bottom:0pt;margin-top:165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te ulterio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2470</wp:posOffset>
                </wp:positionH>
                <wp:positionV relativeFrom="paragraph">
                  <wp:posOffset>8209915</wp:posOffset>
                </wp:positionV>
                <wp:extent cx="3159125" cy="4660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Data aggiornamento scheda: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(a cura dei tecnici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5pt;height:36.7pt;mso-wrap-distance-left:9.05pt;mso-wrap-distance-right:9.05pt;mso-wrap-distance-top:0pt;mso-wrap-distance-bottom:0pt;margin-top:646.45pt;mso-position-vertical-relative:text;margin-left:256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Data aggiornamento scheda: </w:t>
                      </w:r>
                      <w:r>
                        <w:rPr>
                          <w:b w:val="false"/>
                          <w:bCs w:val="false"/>
                        </w:rPr>
                        <w:t xml:space="preserve">(a cura dei tecnici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355</wp:posOffset>
                </wp:positionH>
                <wp:positionV relativeFrom="paragraph">
                  <wp:posOffset>8209915</wp:posOffset>
                </wp:positionV>
                <wp:extent cx="3336290" cy="4660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Referente per l’aggiornamento della scheda </w:t>
                            </w:r>
                            <w:r>
                              <w:rPr>
                                <w:b w:val="false"/>
                              </w:rPr>
                              <w:t>(Nome, cognome, n. tel.)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pt;height:36.7pt;mso-wrap-distance-left:9.05pt;mso-wrap-distance-right:9.05pt;mso-wrap-distance-top:0pt;mso-wrap-distance-bottom:0pt;margin-top:646.45pt;mso-position-vertical-relative:text;margin-left:-1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Referente per l’aggiornamento della scheda </w:t>
                      </w:r>
                      <w:r>
                        <w:rPr>
                          <w:b w:val="false"/>
                        </w:rPr>
                        <w:t>(Nome, cognome, n. tel.)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286" w:gutter="0" w:header="0" w:top="1134" w:footer="73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333333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color w:val="333399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9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b/>
      <w:bCs/>
      <w:sz w:val="32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1">
    <w:name w:val="Rientro1"/>
    <w:basedOn w:val="Normal"/>
    <w:next w:val="Normal"/>
    <w:qFormat/>
    <w:pPr>
      <w:numPr>
        <w:ilvl w:val="0"/>
        <w:numId w:val="2"/>
      </w:numPr>
      <w:spacing w:lineRule="exact" w:line="336" w:before="80" w:after="80"/>
      <w:ind w:left="544" w:right="284" w:hanging="215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color w:val="FF0000"/>
    </w:rPr>
  </w:style>
  <w:style w:type="paragraph" w:styleId="Corpodeltesto3">
    <w:name w:val="Corpo del testo 3"/>
    <w:basedOn w:val="Normal"/>
    <w:qFormat/>
    <w:pPr/>
    <w:rPr>
      <w:i/>
      <w:iCs/>
      <w:color w:val="FF0000"/>
    </w:rPr>
  </w:style>
  <w:style w:type="paragraph" w:styleId="TextBodyIndent">
    <w:name w:val="Body Text Indent"/>
    <w:basedOn w:val="Normal"/>
    <w:pPr>
      <w:ind w:left="708" w:hanging="0"/>
    </w:pPr>
    <w:rPr>
      <w:i/>
      <w:iCs/>
      <w:color w:val="33339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5:29:00Z</dcterms:created>
  <dc:creator>Kichelmacher</dc:creator>
  <dc:description/>
  <cp:keywords/>
  <dc:language>en-US</dc:language>
  <cp:lastModifiedBy>Ricerca1</cp:lastModifiedBy>
  <cp:lastPrinted>2009-03-04T22:32:00Z</cp:lastPrinted>
  <dcterms:modified xsi:type="dcterms:W3CDTF">2016-07-04T12:15:00Z</dcterms:modified>
  <cp:revision>7</cp:revision>
  <dc:subject>Belluno-Piano strategico</dc:subject>
  <dc:title>scheda progettuale</dc:title>
</cp:coreProperties>
</file>